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287000"/>
            <wp:effectExtent l="0" t="0" r="0" b="0"/>
            <wp:wrapNone/>
            <wp:docPr id="1" name="עץ%20פור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עץ%20פור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שת בא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פרשה הקודמת ספרנו על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כות שנתן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על המצ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ה נותן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צרים עוד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כ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כת ארב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עופפים רבים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חגבים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שאכלו למצרים את כל ירק השדה ולמצרים כמעט לא נשאר דבר לאכו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כת חושך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שך גמור היה ב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צרים לא יכלו לזוז ממקומ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 ליהודים היה אור בכל מקום שבו ה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כת בכורו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ל הבכורות של המצרים מ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המצרים צעקו ובכו וגם פרעה נבהל מאוד כי הבין שגם הוא עלול למות כי הוא בכ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עה מסכים לשחרר את בני ישראל ממצ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שך השבוע הקרוב נספר על יציאת מצ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שאים נלמד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ירות הד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חלקי הפר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קליפה עבה הניתנת לקיל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ל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יפה ובקבוקוני מי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קום גדילת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עץ בפרד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דנו כיצד הפרי מגיע מהפרדס אלינו הבי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עזרת פירות ההדר השונ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סידורם לפי גודל חזרנו על המושגים 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נוני וקט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חד עם יהודית ושרה הילדים סחטו תפוזים ושתו מיץ ברי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נו עם הילדים עוגת לימו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ר כוח לאילנ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מותו של הלל נשיא 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חלק מהתוכנית השנתית אנו נעסוק כל פעם בדמות אחרת ונלמד ממנה מידות טוב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יברנו על הלל וסיפרנו את הסיפור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לומד תורה מתוך עונ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חשיבות שבלימוד הת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לל קירב נוכרים ליהדו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ה ששנוא עליך אל תעשה לחברי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עשה באיש שניסה להרגיז את הל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דבר בנחת ובסבלנות ולא להתרגז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חלק מסל תרבות יתקיים בע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ביום רביעי בגן קונצרטף לילדים בשעה </w:t>
      </w:r>
      <w:r>
        <w:rPr>
          <w:rFonts w:cs="Arial" w:ascii="Arial" w:hAnsi="Arial"/>
          <w:sz w:val="28"/>
          <w:szCs w:val="28"/>
        </w:rPr>
        <w:t>12:00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פרטים בדף מצורף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גגנו את ראש חודש בתפילה חגיגית ובסעוד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דה לכל ההורים על ההשקעה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משיך לעסוק בשבועיים הקרובים בנושאי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עץ וחלק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וגי עצ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רות יב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וות התלויות בארץ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בעת המינ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ברכ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בת שלום ומבורך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8:00Z</dcterms:created>
  <dc:creator>user</dc:creator>
  <dc:description/>
  <cp:keywords/>
  <dc:language>en-US</dc:language>
  <cp:lastModifiedBy>Dbir Hnia</cp:lastModifiedBy>
  <cp:lastPrinted>2011-01-05T20:40:00Z</cp:lastPrinted>
  <dcterms:modified xsi:type="dcterms:W3CDTF">2011-01-06T16:18:00Z</dcterms:modified>
  <cp:revision>2</cp:revision>
  <dc:subject/>
  <dc:title>בס"ד</dc:title>
</cp:coreProperties>
</file>